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刑事检察科权利运行流程图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5pt" to="477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审查逮捕流程图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1974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198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6pt" to="198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0.6pt" to="81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55467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46880"/>
                          <a:chOff x="0" y="0"/>
                          <a:chExt cx="617148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575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75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75080"/>
                            <a:ext cx="251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75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6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87136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逮捕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871360"/>
                            <a:ext cx="686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871360"/>
                            <a:ext cx="1826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捕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169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169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3169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46572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构成犯罪不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46572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逮捕必要不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58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45644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侦查机关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5750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75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136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逮捕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46572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据不足不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14640" y="336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36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513160" y="445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425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425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425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6.75pt" coordorigin="0,0" coordsize="9719,8735">
                <v:rect id="shape_0" stroked="f" o:allowincell="f" style="position:absolute;left:0;top:0;width:971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4055" to="360,4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055" to="3599,4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055" to="791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055" to="7919,4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743" to="3960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4522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逮捕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522;width:108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522;width:28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捕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991" to="6480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991" to="7740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4991" to="8998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5458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构成犯罪不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458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逮捕必要不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707" to="396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7018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侦查机关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4055" to="4139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055" to="1979,4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522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逮捕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5458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据不足不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30;top:53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979,5303" to="1979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58;top:70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67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67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67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485775</wp:posOffset>
                </wp:positionV>
                <wp:extent cx="9334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案件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案件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981075</wp:posOffset>
                </wp:positionV>
                <wp:extent cx="276225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讯问犯罪嫌疑人或送达《听取犯罪嫌疑人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7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讯问犯罪嫌疑人或送达《听取犯罪嫌疑人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674495</wp:posOffset>
                </wp:positionV>
                <wp:extent cx="27622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审查逮捕犯罪嫌疑人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3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审查逮捕犯罪嫌疑人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2169795</wp:posOffset>
                </wp:positionV>
                <wp:extent cx="27622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察长、分管检察长或检委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70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察长、分管检察长或检委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审查起诉流程图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76269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26960"/>
                          <a:chOff x="0" y="0"/>
                          <a:chExt cx="6400800" cy="762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40008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9792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9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换押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29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履行告知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7640"/>
                            <a:ext cx="251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日内告知犯罪嫌疑人有权委托辩护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280"/>
                            <a:ext cx="251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日内告知被害人有权委托辩护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08900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指定承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58364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审查阅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77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讯问犯罪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疑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7772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辩护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诉讼代理人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77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 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872080"/>
                            <a:ext cx="274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汇报、集体讨论、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66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诉漏罪、漏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66720"/>
                            <a:ext cx="114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补充侦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36672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060800"/>
                            <a:ext cx="1028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起公诉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06152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变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06152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起诉★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971080"/>
                            <a:ext cx="7995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委会讨论视不同情况，上级审批公开审查、人民监督员监督，报上级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069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664080"/>
                            <a:ext cx="685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2588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75344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用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75344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庭支持公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44752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人民法院的判决、裁定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24880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二审程序抗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4488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审判监督程序抗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5447520"/>
                            <a:ext cx="1141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起抗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239520"/>
                            <a:ext cx="2400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装订案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833880"/>
                            <a:ext cx="2400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勤收卷，统一移送档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95640"/>
                            <a:ext cx="456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9564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08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240" y="1386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00280" y="227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040" y="227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227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2560" y="287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287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287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169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169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69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58600" y="475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040" y="475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920" y="173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664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644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00160" y="406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406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3440" y="406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4360" y="544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4360" y="544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539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589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559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559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640" y="4159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26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862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972520" y="638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2520" y="638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2520" y="638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7456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37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514600" y="34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84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00.55pt" coordorigin="0,0" coordsize="10080,12011">
                <v:rect id="shape_0" stroked="f" o:allowincell="f" style="position:absolute;left:1;top:0;width:1007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15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换押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3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履行告知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11;width:39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日内告知犯罪嫌疑人有权委托辩护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90;width:39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日内告知被害人有权委托辩护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1715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指定承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2494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审查阅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58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讯问犯罪嫌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587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辩护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诉讼代理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587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 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523;width:43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汇报、集体讨论、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302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诉漏罪、漏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302;width:18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补充侦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302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395;width:16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起公诉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396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变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396;width:10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起诉★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679;width:1258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委会讨论视不同情况，上级审批公开审查、人民监督员监督，报上级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483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5770;width:10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6707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486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用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486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庭支持公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579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人民法院的判决、裁定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8266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二审程序抗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047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审判监督程序抗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8579;width:17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起抗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9826;width:37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装订案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10762;width:37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勤收卷，统一移送档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23" to="1258,9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623" to="252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1;top:17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1;top:155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621,2184" to="1621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60;top:35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9;top:35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35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45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45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45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40,4992" to="144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992" to="324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992" to="504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52;top:74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9;top:74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1;top:27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60,5771" to="12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771" to="3240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50;top:639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0;top:639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0;top:63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0;top:85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0;top:85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85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92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88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88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661,6551" to="6839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147" to="8458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083" to="8458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019" to="8458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81;top:100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1;top:100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1;top:100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60,9048" to="216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295" to="2160,10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60;top:5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3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26:00Z</dcterms:created>
  <dc:creator>微软用户</dc:creator>
  <dc:description/>
  <cp:keywords/>
  <dc:language>en-US</dc:language>
  <cp:lastModifiedBy>User</cp:lastModifiedBy>
  <dcterms:modified xsi:type="dcterms:W3CDTF">2018-07-13T09:14:00Z</dcterms:modified>
  <cp:revision>6</cp:revision>
  <dc:subject/>
  <dc:title>刑事检察科办案流程：</dc:title>
</cp:coreProperties>
</file>