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务犯罪侦查局权利运行流程图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线索审查处理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754160"/>
                          <a:chOff x="0" y="0"/>
                          <a:chExt cx="61714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99000"/>
                            <a:ext cx="7995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中心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9000"/>
                            <a:ext cx="7988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801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9000"/>
                            <a:ext cx="800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9900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案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8000"/>
                            <a:ext cx="2856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索管理员受理、管理、审查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8236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长审核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376720"/>
                            <a:ext cx="2400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、检察长审核或审批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9710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经检委会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65440"/>
                            <a:ext cx="2855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过管理员分流、登记、报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58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缓查、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358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3581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初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35816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424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17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23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35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56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84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435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74.35pt" coordorigin="0,0" coordsize="9719,7487">
                <v:rect id="shape_0" stroked="f" o:allowincell="f" style="position:absolute;left:0;top:0;width:971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56;width:125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中心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6;width:125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5;width:126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56;width:12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56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案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871;width:44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索管理员受理、管理、审查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807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长审核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743;width:37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、检察长审核或审批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679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经检委会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615;width:44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过管理员分流、登记、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86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缓查、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86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863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初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863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其他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9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0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1;top:28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37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5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5615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1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6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线索初查工作流程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537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537240"/>
                          <a:chOff x="0" y="0"/>
                          <a:chExt cx="6057360" cy="653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97920"/>
                            <a:ext cx="2513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提请初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000"/>
                            <a:ext cx="2513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依法开展初查★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2280"/>
                            <a:ext cx="2513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审批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700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查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036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侦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7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查不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657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871360"/>
                            <a:ext cx="1598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初查结论报告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160520"/>
                            <a:ext cx="331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索管理员回复、备案、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525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案报上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952520"/>
                            <a:ext cx="102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办案件，向上级院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5252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害人控告的案件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控告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52520"/>
                            <a:ext cx="102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复、反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0415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卷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948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6440" y="227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2691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7880" y="28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4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3763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42320" y="495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495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95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495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60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60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0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0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14.75pt" coordorigin="0,0" coordsize="9539,10295">
                <v:rect id="shape_0" stroked="f" o:allowincell="f" style="position:absolute;left:0;top:0;width:9538;height:10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54;width:3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提请初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27;width:3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依法开展初查★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0;width:39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审批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586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查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678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侦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6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查不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458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522;width:25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初查结论报告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552;width:52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索管理员回复、备案、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99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案报上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799;width:16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办案件，向上级院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99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害人控告的案件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控告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99;width:16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复、反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51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卷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1;top:10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1;top:2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35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8;top:35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4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19,5148" to="251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4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54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20,5927" to="7020,6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69;top:7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9;top:7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9;top:7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9;top:7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95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95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95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95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、立案侦查工作流程图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815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815680"/>
                          <a:chOff x="0" y="0"/>
                          <a:chExt cx="6171480" cy="881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88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976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提请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922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审批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89000"/>
                            <a:ext cx="148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案，向同级党委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院请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8336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《立案决定书》（或《补充立案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790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人大代表立案，向人大常委会或主席团通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723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日内回复举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6772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日内报上级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9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466440"/>
                            <a:ext cx="803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侦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178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87280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22928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396108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拟定侦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644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审批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95252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开展侦查★★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475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拘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239520"/>
                            <a:ext cx="102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视居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843160"/>
                            <a:ext cx="1026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保候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032600"/>
                            <a:ext cx="1025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逮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36240"/>
                            <a:ext cx="1024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拘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041880"/>
                            <a:ext cx="7995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42600"/>
                            <a:ext cx="7995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取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4564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讯问犯罪嫌疑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8531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证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2488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取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6451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冻结存款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0418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搜查、保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4375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鉴定、勘验、辩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3388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缉、边控、追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72306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侦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226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8022600"/>
                            <a:ext cx="1029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不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22600"/>
                            <a:ext cx="102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258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75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456280" y="604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27880" y="604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723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723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460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619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500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539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579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65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6480" y="698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0160" y="559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9800" y="599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9800" y="638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7640" y="678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67640" y="717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0200" y="80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8760" y="80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802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94.15pt" coordorigin="0,0" coordsize="9719,13883">
                <v:rect id="shape_0" stroked="f" o:allowincell="f" style="position:absolute;left:0;top:0;width:9718;height:13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311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提请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90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审批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15;width:233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案，向同级党委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院请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51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《立案决定书》（或《补充立案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74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人大代表立案，向人大常委会或主席团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366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日内回复举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5146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日内报上级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80" to="48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99;top:21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59,2027" to="485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459;width:126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侦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431" to="485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524" to="6656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660;top:5382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6238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拟定侦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审批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799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开展侦查★★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57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拘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826;width:16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视居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202;width:16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保候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075;width:161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逮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451;width:16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拘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9515;width:125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516;width:125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取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018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讯问犯罪嫌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643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证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266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取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890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冻结存款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515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搜查、保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138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鉴定、勘验、辩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62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缉、边控、追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138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侦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34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2634;width:16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不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634;width:16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5928" to="48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707" to="485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487" to="4859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68;top:95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8;top:95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13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138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7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975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78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85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91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103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109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88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94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1006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4;top:106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4;top:113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8;top:126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7;top:126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26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6:00Z</dcterms:created>
  <dc:creator>微软用户</dc:creator>
  <dc:description/>
  <cp:keywords/>
  <dc:language>en-US</dc:language>
  <cp:lastModifiedBy>User</cp:lastModifiedBy>
  <dcterms:modified xsi:type="dcterms:W3CDTF">2018-07-13T09:05:00Z</dcterms:modified>
  <cp:revision>5</cp:revision>
  <dc:subject/>
  <dc:title>刑事检察科办案流程：</dc:title>
</cp:coreProperties>
</file>